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88"/>
        <w:gridCol w:w="359"/>
        <w:gridCol w:w="1263"/>
        <w:gridCol w:w="54"/>
        <w:gridCol w:w="242"/>
        <w:gridCol w:w="416"/>
        <w:gridCol w:w="359"/>
        <w:gridCol w:w="370"/>
        <w:gridCol w:w="1364"/>
        <w:gridCol w:w="448"/>
        <w:gridCol w:w="3543"/>
      </w:tblGrid>
      <w:tr>
        <w:trPr>
          <w:cantSplit w:val="true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國立花蓮教育大學附設實驗國民小學【</w:t>
            </w:r>
            <w:r>
              <w:rPr>
                <w:rFonts w:eastAsia="Times New Roman"/>
              </w:rPr>
              <w:t xml:space="preserve">    </w:t>
            </w:r>
            <w:r>
              <w:rPr/>
              <w:t>語文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領域教學活動設計】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科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國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三年級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總時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各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單元名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在黑暗中行走</w:t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各節教學重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引起動機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  <w:shd w:fill="D8D8D8" w:val="clear"/>
              </w:rPr>
            </w:pPr>
            <w:r>
              <w:rPr>
                <w:color w:val="993300"/>
                <w:shd w:fill="D8D8D8" w:val="clear"/>
              </w:rPr>
              <w:t>朗讀課文、講述大意（教學觀摩）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三、解釋新詞、識字與寫字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四、解釋新詞、識字與寫字</w:t>
            </w:r>
            <w:r>
              <w:rPr>
                <w:color w:val="993300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五、深究課文</w:t>
            </w:r>
            <w:r>
              <w:rPr>
                <w:color w:val="993300"/>
              </w:rPr>
              <w:t>--</w:t>
            </w:r>
            <w:r>
              <w:rPr>
                <w:color w:val="993300"/>
              </w:rPr>
              <w:t>內容、形式方面及句型練習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3300"/>
              </w:rPr>
              <w:t xml:space="preserve">             </w:t>
            </w:r>
            <w:r>
              <w:rPr>
                <w:color w:val="993300"/>
              </w:rPr>
              <w:t>習作練習、作文練習</w:t>
            </w:r>
          </w:p>
        </w:tc>
      </w:tr>
      <w:tr>
        <w:trPr>
          <w:trHeight w:val="6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材來源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南一版</w:t>
            </w:r>
            <w:r>
              <w:rPr>
                <w:rFonts w:eastAsia="Times New Roman"/>
              </w:rPr>
              <w:t xml:space="preserve"> </w:t>
            </w:r>
            <w:r>
              <w:rPr/>
              <w:t>第六冊</w:t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學日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97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（星期一）</w:t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080" w:hRule="atLeast"/>
          <w:cantSplit w:val="true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學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＊重點：</w:t>
            </w:r>
            <w:r>
              <w:rPr>
                <w:bCs/>
              </w:rPr>
              <w:t>藉體驗身心障礙障者活動的過程，讓學生們更能體會視障者的生活，進而懂得去幫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Cs/>
              </w:rPr>
              <w:t>助他，也更珍惜自己所擁有的一切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b/>
                <w:bCs/>
              </w:rPr>
              <w:t>特色：</w:t>
            </w:r>
            <w:r>
              <w:rPr>
                <w:bCs/>
              </w:rPr>
              <w:t>本課是書信的寫作方式，先介紹體驗視障者活動的過程，再說出矇住眼睛時的恐懼和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不安，最後能體會到自己的幸福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b/>
                <w:bCs/>
              </w:rPr>
              <w:t>基本能力指標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課文以體驗活動為開頭，引起學生興趣，再藉由親身體驗的方式，認識視障者的生活，</w:t>
            </w:r>
          </w:p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並產生幫助他們的念頭，可以學習「五、尊重、關懷與團隊合作」。</w:t>
            </w:r>
          </w:p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課前預習課文，蒐集有關視障者的相關報導，可以學習「九、主動探索與研究」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體會視障者生活的不方便，並說出閱讀後的感想，可以學習「四、表達、溝通與分享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、教學重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【聆聽與說話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介紹活動內容時，會用重點描述的方式來說明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【閱讀】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657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識、了解本課生字、新詞的意義。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●</w:t>
            </w:r>
            <w:r>
              <w:rPr/>
              <w:t>透過本課描述，能讓學生知道自己擁有的，珍惜自己所有，並能培養幫助別人，關懷別人</w:t>
            </w:r>
          </w:p>
          <w:p>
            <w:pPr>
              <w:pStyle w:val="Normal"/>
              <w:ind w:left="734" w:hanging="734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的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●</w:t>
            </w:r>
            <w:r>
              <w:rPr>
                <w:rFonts w:ascii="新細明體;PMingLiU" w:hAnsi="新細明體;PMingLiU" w:cs="新細明體;PMingLiU"/>
              </w:rPr>
              <w:t>與過去應用文體的課文加以比較，歸納書信的寫作方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【識字與寫字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●</w:t>
            </w:r>
            <w:r>
              <w:rPr/>
              <w:t>「</w:t>
            </w:r>
            <w:r>
              <w:rPr>
                <w:rFonts w:ascii="標楷體" w:hAnsi="標楷體" w:cs="標楷體" w:eastAsia="標楷體"/>
              </w:rPr>
              <w:t>汗</w:t>
            </w:r>
            <w:r>
              <w:rPr/>
              <w:t>」字的右半部是「</w:t>
            </w:r>
            <w:r>
              <w:rPr>
                <w:rFonts w:ascii="標楷體" w:hAnsi="標楷體" w:cs="標楷體" w:eastAsia="標楷體"/>
              </w:rPr>
              <w:t>干</w:t>
            </w:r>
            <w:r>
              <w:rPr/>
              <w:t>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「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/>
              <w:t>」字的右半部是「</w:t>
            </w:r>
            <w:r>
              <w:rPr>
                <w:rFonts w:ascii="標楷體" w:hAnsi="標楷體" w:cs="標楷體" w:eastAsia="標楷體"/>
              </w:rPr>
              <w:t>瓦</w:t>
            </w:r>
            <w:r>
              <w:rPr/>
              <w:t>」，是五畫，不是四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color w:val="993300"/>
              </w:rPr>
              <w:t>「</w:t>
            </w:r>
            <w:r>
              <w:rPr>
                <w:rFonts w:ascii="標楷體" w:hAnsi="標楷體" w:cs="標楷體" w:eastAsia="標楷體"/>
                <w:color w:val="993300"/>
              </w:rPr>
              <w:t>幸</w:t>
            </w:r>
            <w:r>
              <w:rPr>
                <w:color w:val="993300"/>
              </w:rPr>
              <w:t>」字的上半部是「</w:t>
            </w:r>
            <w:r>
              <w:rPr>
                <w:rFonts w:ascii="標楷體" w:hAnsi="標楷體" w:cs="標楷體" w:eastAsia="標楷體"/>
                <w:color w:val="993300"/>
              </w:rPr>
              <w:t>土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</w:rPr>
              <w:t>」，不是「</w:t>
            </w:r>
            <w:r>
              <w:rPr>
                <w:rFonts w:ascii="標楷體" w:hAnsi="標楷體" w:cs="標楷體" w:eastAsia="標楷體"/>
                <w:color w:val="993300"/>
              </w:rPr>
              <w:t>士</w:t>
            </w:r>
            <w:r>
              <w:rPr>
                <w:color w:val="993300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「</w:t>
            </w:r>
            <w:r>
              <w:rPr>
                <w:rFonts w:ascii="標楷體" w:hAnsi="標楷體" w:cs="標楷體" w:eastAsia="標楷體"/>
              </w:rPr>
              <w:t>踢</w:t>
            </w:r>
            <w:r>
              <w:rPr/>
              <w:t>」字的右半部是「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/>
              <w:t>」不是「</w:t>
            </w:r>
            <w:r>
              <w:rPr>
                <w:rFonts w:ascii="標楷體" w:hAnsi="標楷體" w:cs="標楷體" w:eastAsia="標楷體"/>
              </w:rPr>
              <w:t>昜</w:t>
            </w:r>
            <w:r>
              <w:rPr/>
              <w:t>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【寫作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●</w:t>
            </w:r>
            <w:r>
              <w:rPr>
                <w:color w:val="993300"/>
              </w:rPr>
              <w:t>修辭練習：感嘆句、</w:t>
            </w:r>
            <w:r>
              <w:rPr/>
              <w:t>誇飾法。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/>
              <w:t>作文練習：學會運用正確的格式寫信。</w:t>
            </w:r>
          </w:p>
        </w:tc>
      </w:tr>
      <w:tr>
        <w:trPr>
          <w:trHeight w:val="4291" w:hRule="atLeast"/>
          <w:cantSplit w:val="true"/>
        </w:trPr>
        <w:tc>
          <w:tcPr>
            <w:tcW w:w="10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學生起點行為</w:t>
            </w:r>
          </w:p>
          <w:p>
            <w:pPr>
              <w:pStyle w:val="Normal"/>
              <w:tabs>
                <w:tab w:val="clear" w:pos="480"/>
                <w:tab w:val="left" w:pos="282" w:leader="none"/>
                <w:tab w:val="left" w:pos="43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已事先預習本課生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形近字、反義詞等，小朋友曾經學過部份，能了解意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在課前已學習過身體健康的重要，並學習珍惜自己的身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小朋友平時喜歡閱讀，已經閱讀過「導盲犬一個半」、「我的妹妹聽不見」、「大象男孩與機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女孩」、「隨身聽小孩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、教學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學習法、問答教學法、發表教學法、練習教學法、角色扮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、教學連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與健康與體育「安全小專家」、社會「敦親睦鄰」連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、教學資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課本情境圖、課文掛圖、圖片、實物、問題條、語詞卡、生字卡、小字卡、習作掛圖。</w:t>
            </w:r>
          </w:p>
        </w:tc>
      </w:tr>
      <w:tr>
        <w:trPr>
          <w:trHeight w:val="180" w:hRule="atLeast"/>
          <w:cantSplit w:val="true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分段能力指標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體行為目標</w:t>
            </w:r>
          </w:p>
        </w:tc>
      </w:tr>
      <w:tr>
        <w:trPr/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b/>
                <w:b/>
                <w:bCs/>
                <w:color w:val="993300"/>
              </w:rPr>
            </w:pPr>
            <w:r>
              <w:rPr>
                <w:rFonts w:cs="sөũ;Times New Roman" w:ascii="sөũ;Times New Roman" w:hAnsi="sөũ;Times New Roman"/>
                <w:b/>
                <w:bCs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-</w:t>
            </w:r>
            <w:r>
              <w:rPr>
                <w:color w:val="993300"/>
              </w:rPr>
              <w:t>1-2-4-3</w:t>
            </w:r>
            <w:r>
              <w:rPr>
                <w:color w:val="993300"/>
              </w:rPr>
              <w:t>能聽出別人所表達的意思，達成溝通的目的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E-</w:t>
            </w:r>
            <w:r>
              <w:rPr>
                <w:color w:val="993300"/>
              </w:rPr>
              <w:t>1-3-5-2</w:t>
            </w:r>
            <w:r>
              <w:rPr>
                <w:color w:val="993300"/>
              </w:rPr>
              <w:t>閱讀過程中，能領會作者的想法，進而體會尊重別人的重要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E-</w:t>
            </w:r>
            <w:r>
              <w:rPr>
                <w:color w:val="993300"/>
              </w:rPr>
              <w:t xml:space="preserve">1-1-1-1 </w:t>
            </w:r>
            <w:r>
              <w:rPr>
                <w:color w:val="993300"/>
              </w:rPr>
              <w:t>能熟習常用生字語詞的形音義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E-</w:t>
            </w:r>
            <w:r>
              <w:rPr>
                <w:color w:val="993300"/>
              </w:rPr>
              <w:t xml:space="preserve"> 1-2-2-2 </w:t>
            </w:r>
            <w:r>
              <w:rPr>
                <w:color w:val="993300"/>
              </w:rPr>
              <w:t>能分辨基本的文體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-</w:t>
            </w:r>
            <w:r>
              <w:rPr>
                <w:color w:val="993300"/>
              </w:rPr>
              <w:t xml:space="preserve">1-2-7-4 </w:t>
            </w:r>
            <w:r>
              <w:rPr>
                <w:color w:val="993300"/>
              </w:rPr>
              <w:t>能有條理的掌握聆聽到的內容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-</w:t>
            </w:r>
            <w:r>
              <w:rPr>
                <w:color w:val="993300"/>
              </w:rPr>
              <w:t xml:space="preserve">1-3-2-1 </w:t>
            </w:r>
            <w:r>
              <w:rPr>
                <w:color w:val="993300"/>
              </w:rPr>
              <w:t>能欣賞並朗讀標注注音的優美文學作品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  <w:t>D-</w:t>
            </w:r>
            <w:r>
              <w:rPr>
                <w:rFonts w:cs="sөũ;Times New Roman" w:ascii="sөũ;Times New Roman" w:hAnsi="sөũ;Times New Roman"/>
                <w:color w:val="993300"/>
              </w:rPr>
              <w:t xml:space="preserve">1-5-1-3 </w:t>
            </w:r>
            <w:r>
              <w:rPr>
                <w:rFonts w:ascii="sөũ;Times New Roman" w:hAnsi="sөũ;Times New Roman" w:cs="sөũ;Times New Roman"/>
                <w:color w:val="99330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993300"/>
              </w:rPr>
            </w:pPr>
            <w:r>
              <w:rPr>
                <w:rFonts w:cs="sөũ;Times New Roman" w:ascii="sөũ;Times New Roman" w:hAnsi="sөũ;Times New Roman"/>
                <w:color w:val="993300"/>
              </w:rPr>
              <w:t>F-</w:t>
            </w:r>
            <w:r>
              <w:rPr>
                <w:rFonts w:cs="sөũ;Times New Roman" w:ascii="sөũ;Times New Roman" w:hAnsi="sөũ;Times New Roman"/>
                <w:color w:val="993300"/>
              </w:rPr>
              <w:t xml:space="preserve">1-3-4-3 </w:t>
            </w:r>
            <w:r>
              <w:rPr>
                <w:rFonts w:ascii="sөũ;Times New Roman" w:hAnsi="sөũ;Times New Roman" w:cs="sөũ;Times New Roman"/>
                <w:color w:val="993300"/>
              </w:rPr>
              <w:t>能配合日常生活，練習寫簡單的應用文。如：賀卡、便條、書信及日記等。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795"/>
              <w:rPr>
                <w:b/>
                <w:b/>
              </w:rPr>
            </w:pPr>
            <w:r>
              <w:rPr>
                <w:b/>
              </w:rPr>
              <w:t>一、認知：</w:t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  <w:t xml:space="preserve">1. </w:t>
            </w:r>
            <w:r>
              <w:rPr/>
              <w:t>了解課文內容</w:t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/>
              <w:t xml:space="preserve">2. </w:t>
            </w:r>
            <w:r>
              <w:rPr/>
              <w:t>認識並能正確運用本課生字新詞</w:t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</w:r>
          </w:p>
          <w:p>
            <w:pPr>
              <w:pStyle w:val="Normal"/>
              <w:snapToGrid w:val="false"/>
              <w:ind w:left="794" w:hanging="79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了解本課的寫作形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情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體驗身心障礙者之不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能用同理心關懷身心障礙者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三、技能：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/>
              <w:t>能熟練本課生字的字體結構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/>
              <w:t>能熟練本課重要句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rFonts w:ascii="標楷體" w:hAnsi="標楷體" w:cs="標楷體"/>
              </w:rPr>
            </w:pPr>
            <w:r>
              <w:rPr>
                <w:lang w:eastAsia="zh-TW"/>
              </w:rPr>
              <w:t>8</w:t>
            </w:r>
            <w:r>
              <w:rPr/>
              <w:t xml:space="preserve">. </w:t>
            </w:r>
            <w:r>
              <w:rPr/>
              <w:t>學會運用正確格式寫信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</w:t>
            </w:r>
            <w:r>
              <w:rPr/>
              <w:t>能正確的朗誦課文。</w:t>
            </w:r>
          </w:p>
          <w:p>
            <w:pPr>
              <w:pStyle w:val="Normal"/>
              <w:snapToGrid w:val="false"/>
              <w:rPr/>
            </w:pPr>
            <w:r>
              <w:rPr/>
              <w:t>1-2</w:t>
            </w:r>
            <w:r>
              <w:rPr/>
              <w:t>能說出課文的大意。</w:t>
            </w:r>
          </w:p>
          <w:p>
            <w:pPr>
              <w:pStyle w:val="Normal"/>
              <w:snapToGrid w:val="false"/>
              <w:rPr/>
            </w:pPr>
            <w:r>
              <w:rPr/>
              <w:t>1-3</w:t>
            </w:r>
            <w:r>
              <w:rPr/>
              <w:t>能說出課文內容的涵義、主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-1</w:t>
            </w:r>
            <w:r>
              <w:rPr/>
              <w:t>能正確的讀出課本生字新詞。</w:t>
            </w:r>
          </w:p>
          <w:p>
            <w:pPr>
              <w:pStyle w:val="Normal"/>
              <w:snapToGrid w:val="false"/>
              <w:rPr/>
            </w:pPr>
            <w:r>
              <w:rPr/>
              <w:t>2-2</w:t>
            </w:r>
            <w:r>
              <w:rPr/>
              <w:t>能正確解釋生字新詞的意義。</w:t>
            </w:r>
          </w:p>
          <w:p>
            <w:pPr>
              <w:pStyle w:val="Normal"/>
              <w:snapToGrid w:val="false"/>
              <w:rPr/>
            </w:pPr>
            <w:r>
              <w:rPr/>
              <w:t>2-3</w:t>
            </w:r>
            <w:r>
              <w:rPr/>
              <w:t>能運用生字新詞來造詞造句，表達意念。</w:t>
            </w:r>
          </w:p>
          <w:p>
            <w:pPr>
              <w:pStyle w:val="Normal"/>
              <w:snapToGrid w:val="false"/>
              <w:rPr/>
            </w:pPr>
            <w:r>
              <w:rPr/>
              <w:t>3-1</w:t>
            </w:r>
            <w:r>
              <w:rPr/>
              <w:t>能說出本課的體裁</w:t>
            </w:r>
            <w:r>
              <w:rPr/>
              <w:t>—</w:t>
            </w:r>
            <w:r>
              <w:rPr>
                <w:color w:val="000000"/>
              </w:rPr>
              <w:t>應用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是一篇書信。</w:t>
            </w:r>
          </w:p>
          <w:p>
            <w:pPr>
              <w:pStyle w:val="Normal"/>
              <w:snapToGrid w:val="false"/>
              <w:rPr/>
            </w:pPr>
            <w:r>
              <w:rPr/>
              <w:t>3-2</w:t>
            </w:r>
            <w:r>
              <w:rPr/>
              <w:t>能說出「映襯法」、「誇飾法」的意義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能進行角色扮演，從中體驗身心障礙者所遭受的不方便。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能說出身心健全的重要。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能對五官或身體說出感謝的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能說出本課生字的部首。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能正確的寫出本課的生字。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能依照課文例句照樣造句。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能夠找出課文中的映襯法。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能透過寫信來練習應用句型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8"/>
        <w:gridCol w:w="2365"/>
        <w:gridCol w:w="672"/>
        <w:gridCol w:w="166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37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【課前準備】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敎師準備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教學教具（</w:t>
            </w:r>
            <w:r>
              <w:rPr/>
              <w:t>學習單</w:t>
            </w:r>
            <w:r>
              <w:rPr/>
              <w:t>（</w:t>
            </w:r>
            <w:hyperlink r:id="rId2">
              <w:r>
                <w:rPr>
                  <w:rStyle w:val="InternetLink"/>
                </w:rPr>
                <w:t>附件一</w:t>
              </w:r>
            </w:hyperlink>
            <w:r>
              <w:rPr/>
              <w:t>)</w:t>
            </w:r>
            <w:r>
              <w:rPr/>
              <w:t>、體驗道具</w:t>
            </w:r>
            <w:r>
              <w:rPr/>
              <w:t>）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準備故事書「導盲犬一個半」、「大象男孩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與機器女孩」、「我的妹妹聽不到」、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「隨身聽小孩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學生準備：預習課文、查出生字的部首並造詞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壹、準備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引起動機】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展示請孩子課前閱讀的圖書：「導盲犬一個半」、「大象男孩與機器女孩」、「我的妹妹聽不到」、「隨身聽小孩」，請孩子舉例說出</w:t>
            </w:r>
            <w:r>
              <w:rPr/>
              <w:t>認識幾個簡單的身體障礙種類</w:t>
            </w:r>
            <w:r>
              <w:rPr/>
              <w:t>(</w:t>
            </w:r>
            <w:r>
              <w:rPr/>
              <w:t>視覺障礙、聽覺障礙、肢體障礙、語言障礙、顏面損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【活動一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老師準備各式的道具，帶領學生體驗身體障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者的生活</w:t>
            </w:r>
            <w:r>
              <w:rPr/>
              <w:t>。（配合語文天地二－說話練習）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超級比一比：</w:t>
            </w:r>
            <w:r>
              <w:rPr>
                <w:rFonts w:ascii="新細明體;PMingLiU" w:hAnsi="新細明體;PMingLiU" w:cs="新細明體;PMingLiU"/>
                <w:bCs/>
              </w:rPr>
              <w:t>用身體各種部位比出答案，但是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</w:rPr>
              <w:t>不能用口頭表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＊沈默的語言：</w:t>
            </w:r>
            <w:r>
              <w:rPr/>
              <w:t>用嘴型「說出」各種詞語，但是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能發出聲音，讓台下小朋友只憑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型猜正確詞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＊左右交換寫，心得多一點：</w:t>
            </w:r>
            <w:r>
              <w:rPr>
                <w:rFonts w:ascii="新細明體;PMingLiU" w:hAnsi="新細明體;PMingLiU" w:cs="新細明體;PMingLiU"/>
                <w:bCs/>
              </w:rPr>
              <w:t xml:space="preserve">請學生使用慣用手寫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下自己的名字，</w:t>
            </w:r>
            <w:r>
              <w:rPr/>
              <w:t>再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另一手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在黑暗中行走：（照課本中活動進行）</w:t>
            </w:r>
          </w:p>
          <w:p>
            <w:pPr>
              <w:pStyle w:val="Normal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活動二</w:t>
            </w:r>
            <w:r>
              <w:rPr>
                <w:b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請學生思考一下，如果他身體某部位也出了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題，心情會如何？</w:t>
            </w:r>
            <w:r>
              <w:rPr/>
              <w:br/>
            </w:r>
            <w:r>
              <w:rPr/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讓學生在學習單上寫下：如果你是某類型的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礙者，你將可能遇到什麼困難及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3</w:t>
            </w:r>
            <w:r>
              <w:rPr>
                <w:b/>
                <w:color w:val="993300"/>
              </w:rPr>
              <w:t>、教師歸納教學要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小朋友！你有健康的眼睛、耳朵、嘴巴、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腳，這是一件很幸福的事喔！請你試著對身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部位各說一句感謝的話吧！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～～第一節結束～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故事書</w:t>
            </w:r>
          </w:p>
          <w:p>
            <w:pPr>
              <w:pStyle w:val="Normal"/>
              <w:rPr/>
            </w:pPr>
            <w:r>
              <w:rPr/>
              <w:t>「導盲犬一個半」、</w:t>
            </w:r>
          </w:p>
          <w:p>
            <w:pPr>
              <w:pStyle w:val="Normal"/>
              <w:rPr/>
            </w:pPr>
            <w:r>
              <w:rPr/>
              <w:t>「大象男孩與機器女孩」、「隨身聽小孩」、</w:t>
            </w:r>
          </w:p>
          <w:p>
            <w:pPr>
              <w:pStyle w:val="Normal"/>
              <w:ind w:left="50" w:hanging="50"/>
              <w:rPr/>
            </w:pPr>
            <w:r>
              <w:rPr/>
              <w:t>「我的妹妹聽不到」</w:t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  <w:t>體驗道具</w:t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  <w:t>國語習作</w:t>
            </w:r>
            <w:r>
              <w:rPr/>
              <w:t>P.39</w:t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習單</w:t>
            </w:r>
          </w:p>
          <w:p>
            <w:pPr>
              <w:pStyle w:val="Normal"/>
              <w:ind w:left="50" w:hanging="5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的學生能用心參與體驗活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安靜聆聽他人的發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正確回答已經驗過的內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認真習寫學習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2339"/>
        <w:gridCol w:w="560"/>
        <w:gridCol w:w="1904"/>
      </w:tblGrid>
      <w:tr>
        <w:trPr>
          <w:trHeight w:val="306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84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3/17</w:t>
            </w:r>
            <w:r>
              <w:rPr>
                <w:b/>
                <w:shd w:fill="D8D8D8" w:val="clear"/>
              </w:rPr>
              <w:t>教學觀摩內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【課前準備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敎師準備：教學教具、小白板、白板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學生準備：預習課文、查出生字的部首並造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b/>
              </w:rPr>
              <w:t>【引起動機】</w:t>
            </w:r>
            <w:r>
              <w:rPr/>
              <w:t>誦讀課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值日生</w:t>
            </w:r>
            <w:r>
              <w:rPr/>
              <w:t>提示朗讀要點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全班一起唸第一次，之後分組接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音量夠大語調優美的組別或個人加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貳、發展活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【活動一】</w:t>
            </w:r>
            <w:r>
              <w:rPr/>
              <w:t>課文閱讀和分析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帶領學生概覽課文，講述課文大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shd w:fill="D8D8D8" w:val="clear"/>
              </w:rPr>
              <w:t>教師提問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第六課屬於什麼文體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我們在上學期學過哪一課也是應用文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應用文還包含哪些形式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這一課共分為幾段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第一、二組小朋友朗讀課文第一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從書信的哪一部分可看出作者寫信對象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作者想要和表姐分享他參加哪一個活動的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感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hd w:fill="D8D8D8" w:val="clear"/>
              </w:rPr>
              <w:t>老師為什麼要安排體驗活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請大家說說看第一段的大意是什麼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歸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  <w:shd w:fill="D8D8D8" w:val="clear"/>
              </w:rPr>
              <w:t>正成</w:t>
            </w:r>
            <w:r>
              <w:rPr>
                <w:shd w:fill="D8D8D8" w:val="clear"/>
              </w:rPr>
              <w:t>班上轉來視障生，老師安排體驗活動，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同學了解他的生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第三、四組小朋友朗讀課文第二段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老師事先在操場作了什麼安排，讓大家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視障體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說說看視障體驗的第一歩怎麼做？</w:t>
            </w:r>
          </w:p>
          <w:p>
            <w:pPr>
              <w:pStyle w:val="Normal"/>
              <w:ind w:left="2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視障體驗的第二歩做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接下來最後步驟要如何進行視障體驗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hd w:fill="D8D8D8" w:val="clear"/>
              </w:rPr>
              <w:t>說說看老師所安排的視障者體驗活動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hd w:fill="D8D8D8" w:val="clear"/>
              </w:rPr>
              <w:t>怎樣進行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請大家說說看第二段的大意是什麼？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以上的學生能正確的朗讀課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應用文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太魯閣寄情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回答，至少一種答案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分為四段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稱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答：視障體驗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說出原因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有條理的表達分段大意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使用寶特瓶排成小路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兩人一組</w:t>
            </w:r>
          </w:p>
          <w:p>
            <w:pPr>
              <w:pStyle w:val="Normal"/>
              <w:spacing w:lineRule="exact" w:line="40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拿：黑布條蒙住眼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一人蒙眼一人指引走過寶特瓶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成的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有條理的發言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有條理的表達分段大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70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0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歸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大家兩人一組，一人蒙住眼睛，讓另一個同伴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牽著，走過『寶特瓶道路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第五、六組小朋友朗讀課文第三段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正成</w:t>
            </w:r>
            <w:r>
              <w:rPr/>
              <w:t>在視障體驗中是擔任什麼角色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說說看</w:t>
            </w:r>
            <w:r>
              <w:rPr>
                <w:u w:val="single"/>
              </w:rPr>
              <w:t>正成</w:t>
            </w:r>
            <w:r>
              <w:rPr/>
              <w:t>體驗時心裡的感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從課文中的哪些形容可以看出</w:t>
            </w:r>
            <w:r>
              <w:rPr>
                <w:u w:val="single"/>
              </w:rPr>
              <w:t>正成</w:t>
            </w:r>
            <w:r>
              <w:rPr/>
              <w:t>心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的害怕？</w:t>
            </w:r>
          </w:p>
          <w:p>
            <w:pPr>
              <w:pStyle w:val="Normal"/>
              <w:tabs>
                <w:tab w:val="left" w:pos="480" w:leader="none"/>
              </w:tabs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u w:val="single"/>
                <w:shd w:fill="D8D8D8" w:val="clear"/>
              </w:rPr>
              <w:t>正成</w:t>
            </w:r>
            <w:r>
              <w:rPr>
                <w:shd w:fill="D8D8D8" w:val="clear"/>
              </w:rPr>
              <w:t>親自進行視障體驗，他的感覺如何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請大家說說看第三段的大意是什麼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歸納：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  <w:shd w:fill="D8D8D8" w:val="clear"/>
              </w:rPr>
              <w:t>正成</w:t>
            </w:r>
            <w:r>
              <w:rPr>
                <w:shd w:fill="D8D8D8" w:val="clear"/>
              </w:rPr>
              <w:t>蒙住眼睛，小心的往前走，短短的距離卻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走得滿身大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全班小朋友朗讀課文最後一段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信件結束時，有哪些注意事項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經過這次體驗，</w:t>
            </w:r>
            <w:r>
              <w:rPr>
                <w:u w:val="single"/>
              </w:rPr>
              <w:t>正成</w:t>
            </w:r>
            <w:r>
              <w:rPr/>
              <w:t>有了甚麼領悟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請大家說說看第四段的大意是什麼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教師歸納：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作者慶幸自己有一雙明亮雙眼，並立下決心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幫助班上的視障同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課文結構分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稱呼</w:t>
            </w:r>
            <w:r>
              <w:rPr/>
              <w:t>（</w:t>
            </w:r>
            <w:r>
              <w:rPr/>
              <w:t>2</w:t>
            </w:r>
            <w:r>
              <w:rPr/>
              <w:t>）正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：</w:t>
            </w:r>
            <w:r>
              <w:rPr>
                <w:u w:val="single"/>
              </w:rPr>
              <w:t>正成</w:t>
            </w:r>
            <w:r>
              <w:rPr/>
              <w:t>班上轉來視障生，老師安排體驗活動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讓同學了解他的生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：大家兩人一組，一人蒙住眼睛，讓另一個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伴牽著，走過『寶特瓶道路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轉：</w:t>
            </w:r>
            <w:r>
              <w:rPr>
                <w:u w:val="single"/>
              </w:rPr>
              <w:t>正成</w:t>
            </w:r>
            <w:r>
              <w:rPr/>
              <w:t>蒙住眼睛，小心的往前走，短短的距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卻走得滿身大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：作者慶幸自己有一雙明亮雙眼，並立下決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要幫助班上的視障同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祝福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自稱、署名、日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師和學生一起歸納課文大意</w:t>
            </w:r>
          </w:p>
          <w:p>
            <w:pPr>
              <w:pStyle w:val="Normal"/>
              <w:rPr/>
            </w:pPr>
            <w:r>
              <w:rPr>
                <w:b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習寫習作</w:t>
            </w:r>
            <w:r>
              <w:rPr/>
              <w:t xml:space="preserve">P.36  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/>
              <w:t>～～第二節結束～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習作</w:t>
            </w:r>
            <w:r>
              <w:rPr/>
              <w:t>p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答：矇住眼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答：緊張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至少回答一句形容</w:t>
            </w:r>
            <w:r>
              <w:rPr>
                <w:sz w:val="20"/>
                <w:szCs w:val="20"/>
                <w:u w:val="single"/>
              </w:rPr>
              <w:t>正成</w:t>
            </w:r>
            <w:r>
              <w:rPr>
                <w:sz w:val="20"/>
                <w:szCs w:val="20"/>
              </w:rPr>
              <w:t>感覺的句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有條理的說出</w:t>
            </w:r>
            <w:r>
              <w:rPr>
                <w:sz w:val="20"/>
                <w:szCs w:val="20"/>
                <w:u w:val="single"/>
              </w:rPr>
              <w:t>正成</w:t>
            </w:r>
            <w:r>
              <w:rPr>
                <w:sz w:val="20"/>
                <w:szCs w:val="20"/>
              </w:rPr>
              <w:t>體驗的感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學生能有條理的表達分段大意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sz w:val="20"/>
                <w:szCs w:val="20"/>
              </w:rPr>
              <w:t>學生能答：祝福語、自稱、署名、日期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sz w:val="20"/>
                <w:szCs w:val="20"/>
              </w:rPr>
              <w:t>學生能有條理的說出</w:t>
            </w:r>
            <w:r>
              <w:rPr>
                <w:sz w:val="20"/>
                <w:szCs w:val="20"/>
                <w:u w:val="single"/>
              </w:rPr>
              <w:t>正成</w:t>
            </w:r>
            <w:r>
              <w:rPr>
                <w:sz w:val="20"/>
                <w:szCs w:val="20"/>
              </w:rPr>
              <w:t>的領悟</w:t>
            </w:r>
          </w:p>
          <w:p>
            <w:pPr>
              <w:pStyle w:val="Normal"/>
              <w:spacing w:lineRule="exact" w:line="400"/>
              <w:ind w:left="100" w:hanging="100"/>
              <w:rPr/>
            </w:pPr>
            <w:r>
              <w:rPr>
                <w:sz w:val="20"/>
                <w:szCs w:val="20"/>
              </w:rPr>
              <w:t>學生能有條理的表達分段大意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說出書信結構</w:t>
            </w:r>
          </w:p>
          <w:p>
            <w:pPr>
              <w:pStyle w:val="Normal"/>
              <w:spacing w:lineRule="exact" w:line="40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答：課文內容為起承轉合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能有條理說出課文大意</w:t>
            </w:r>
          </w:p>
          <w:p>
            <w:pPr>
              <w:pStyle w:val="Normal"/>
              <w:spacing w:lineRule="exact" w:line="40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以上的學生能用心習寫習作</w:t>
            </w:r>
          </w:p>
        </w:tc>
      </w:tr>
      <w:tr>
        <w:trPr>
          <w:trHeight w:val="518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b/>
                <w:bCs/>
              </w:rPr>
              <w:t>時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【課前準備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敎師準備：教學教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學生準備：預習課文、查出生字的部首並造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color w:val="993300"/>
              </w:rPr>
              <w:t>活動三】</w:t>
            </w:r>
            <w:r>
              <w:rPr>
                <w:color w:val="993300"/>
              </w:rPr>
              <w:t>誦讀課文、生字語詞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值日生</w:t>
            </w:r>
            <w:r>
              <w:rPr/>
              <w:t>張貼詞語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提示朗讀要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全班分組接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音量夠大語調優美的組別或個人加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新詞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姊、近來、姑丈、視障、體驗、綜合、幾條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寶特瓶、一組、矇住、踢倒、漆黑、小心翼翼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支、撞到、滿頭大汗、慶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生字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、近、丈、障、驗、深、綜、條、</w:t>
            </w:r>
            <w:r>
              <w:rPr>
                <w:rFonts w:eastAsia="Times New Roman"/>
              </w:rPr>
              <w:t xml:space="preserve"> </w:t>
            </w:r>
            <w:r>
              <w:rPr/>
              <w:t>組、</w:t>
            </w:r>
            <w:r>
              <w:rPr>
                <w:rFonts w:eastAsia="Times New Roman"/>
              </w:rPr>
              <w:t xml:space="preserve"> </w:t>
            </w:r>
            <w:r>
              <w:rPr/>
              <w:t>踢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支、撞、短、汗、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運用釋意法、實物展示、動作示範</w:t>
            </w:r>
            <w:r>
              <w:rPr/>
              <w:t>……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方式講解新詞、生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請小朋友回憶這個詞是出現在課文哪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句，並請小朋友造詞以做形成性評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句型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誇飾法</w:t>
            </w:r>
            <w:r>
              <w:rPr>
                <w:rFonts w:ascii="新細明體;PMingLiU" w:hAnsi="新細明體;PMingLiU" w:cs="新細明體;PMingLiU"/>
              </w:rPr>
              <w:t xml:space="preserve">：「那時我更害怕了，明明知道是在操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場上，卻老是覺得自己會撞到大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頭，或掉進大黑洞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用誇張的大石頭、大黑洞來突顯作者心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的慌張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映襯法</w:t>
            </w:r>
            <w:r>
              <w:rPr>
                <w:rFonts w:ascii="新細明體;PMingLiU" w:hAnsi="新細明體;PMingLiU" w:cs="新細明體;PMingLiU"/>
              </w:rPr>
              <w:t>：「天哪！走路應該是多麼容易的事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如今這麼短短的一小段路，我竟然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得滿頭大汗。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「慶幸自己有雙明亮的眼睛！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表現作者感嘆的心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生完成國語習作</w:t>
            </w:r>
            <w:r>
              <w:rPr/>
              <w:t>p.34</w:t>
            </w:r>
            <w:r>
              <w:rPr/>
              <w:t>、</w:t>
            </w:r>
            <w:r>
              <w:rPr/>
              <w:t>3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回家作業：字詞習寫</w:t>
            </w:r>
            <w:r>
              <w:rPr>
                <w:rFonts w:cs="新細明體;PMingLiU" w:ascii="新細明體;PMingLiU" w:hAnsi="新細明體;PMingLiU"/>
              </w:rPr>
              <w:t>p.26~P.2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/>
              <w:t>～～第三、四節結束～～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>【活動四】</w:t>
            </w:r>
            <w:r>
              <w:rPr>
                <w:color w:val="993300"/>
              </w:rPr>
              <w:t>課文深究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D8D8D8" w:val="clear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在做體驗「寶特瓶道路」活動時，為什麼不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可將寶特瓶踢倒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學教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學教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學教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學教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45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以上的學生能正確朗讀課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以上的學生能正確讀出新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%</w:t>
            </w:r>
            <w:r>
              <w:rPr/>
              <w:t>以上的學生能專心聽講，回答老師的問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%</w:t>
            </w:r>
            <w:r>
              <w:rPr/>
              <w:t>的學生能根據生字卡造詞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%</w:t>
            </w:r>
            <w:r>
              <w:rPr/>
              <w:t>以上的學生能從課文中找出使用誇飾法的句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以上的學生能從課文中找出感嘆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正確回答已學過的內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</w:tr>
      <w:tr>
        <w:trPr>
          <w:trHeight w:val="7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考答案：因為寶特瓶代表著生活裡處處存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的障礙物和危險，這樣的規定可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讓小朋友更深刻體會視障者在日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生活上的不方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短短的一小段路，為什麼會走得滿頭大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考答案：因為看不見障礙物而產生的恐懼，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此即使是很短的距離，也令作者走得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很有壓力，緊張到滿頭大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讀完這一課，你認為這個體驗活動的主要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是甚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考答案：讓小朋友藉著親身的體驗，了解視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者在日常生活上的不方便，進而懂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去幫助他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、綜合活動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【活動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3300"/>
              </w:rPr>
              <w:t>1</w:t>
            </w:r>
            <w:r>
              <w:rPr>
                <w:rFonts w:ascii="新細明體;PMingLiU" w:hAnsi="新細明體;PMingLiU" w:cs="新細明體;PMingLiU"/>
                <w:color w:val="993300"/>
              </w:rPr>
              <w:t>、老師發下</w:t>
            </w:r>
            <w:r>
              <w:rPr/>
              <w:t>批閱過的</w:t>
            </w:r>
            <w:r>
              <w:rPr/>
              <w:t>學習單</w:t>
            </w:r>
            <w:r>
              <w:rPr>
                <w:rFonts w:ascii="新細明體;PMingLiU" w:hAnsi="新細明體;PMingLiU" w:cs="新細明體;PMingLiU"/>
                <w:color w:val="993300"/>
              </w:rPr>
              <w:t>，請各組小組長上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993300"/>
              </w:rPr>
              <w:t>領取小白板及白板筆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3300"/>
              </w:rPr>
              <w:t>2</w:t>
            </w:r>
            <w:r>
              <w:rPr>
                <w:rFonts w:ascii="新細明體;PMingLiU" w:hAnsi="新細明體;PMingLiU" w:cs="新細明體;PMingLiU"/>
                <w:color w:val="993300"/>
              </w:rPr>
              <w:t>、</w:t>
            </w:r>
            <w:r>
              <w:rPr>
                <w:color w:val="993300"/>
              </w:rPr>
              <w:t>請各組討論</w:t>
            </w:r>
            <w:r>
              <w:rPr>
                <w:color w:val="993300"/>
              </w:rPr>
              <w:t>、</w:t>
            </w:r>
            <w:r>
              <w:rPr>
                <w:color w:val="993300"/>
              </w:rPr>
              <w:t>分享自己在學習單上所寫下的內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  </w:t>
            </w:r>
            <w:r>
              <w:rPr>
                <w:color w:val="993300"/>
              </w:rPr>
              <w:t>容後，</w:t>
            </w:r>
            <w:r>
              <w:rPr>
                <w:color w:val="993300"/>
              </w:rPr>
              <w:t>綜合整理</w:t>
            </w:r>
            <w:r>
              <w:rPr>
                <w:color w:val="9933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3300"/>
              </w:rPr>
              <w:t>3</w:t>
            </w:r>
            <w:r>
              <w:rPr>
                <w:rFonts w:ascii="新細明體;PMingLiU" w:hAnsi="新細明體;PMingLiU" w:cs="新細明體;PMingLiU"/>
                <w:color w:val="993300"/>
              </w:rPr>
              <w:t>、各組上台報告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【活動六】寫作練習：</w:t>
            </w:r>
            <w:r>
              <w:rPr>
                <w:rFonts w:ascii="新細明體;PMingLiU" w:hAnsi="新細明體;PMingLiU" w:cs="新細明體;PMingLiU"/>
              </w:rPr>
              <w:t>給我的身體的一封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＊</w:t>
            </w:r>
            <w:r>
              <w:rPr/>
              <w:t>複習信件格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開頭：稱謂</w:t>
            </w:r>
            <w:r>
              <w:rPr>
                <w:rFonts w:eastAsia="Times New Roman"/>
              </w:rPr>
              <w:t xml:space="preserve"> </w:t>
            </w:r>
            <w:r>
              <w:rPr/>
              <w:t>問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正文：要告訴對方的事件和心情感受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結尾：祝福語</w:t>
            </w:r>
            <w:r>
              <w:rPr>
                <w:rFonts w:eastAsia="Times New Roman"/>
              </w:rPr>
              <w:t xml:space="preserve">  </w:t>
            </w:r>
            <w:r>
              <w:rPr/>
              <w:t>署名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ind w:left="120" w:hanging="0"/>
              <w:rPr>
                <w:color w:val="993300"/>
              </w:rPr>
            </w:pPr>
            <w:r>
              <w:rPr>
                <w:sz w:val="20"/>
                <w:szCs w:val="20"/>
              </w:rPr>
              <w:t>＊</w:t>
            </w:r>
            <w:r>
              <w:rPr/>
              <w:t>回家習寫週記</w:t>
            </w:r>
          </w:p>
          <w:p>
            <w:pPr>
              <w:pStyle w:val="Normal"/>
              <w:jc w:val="center"/>
              <w:rPr/>
            </w:pPr>
            <w:r>
              <w:rPr/>
              <w:t>～～第五節結束～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習單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白板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板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生作文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ㄧ組學生討論後能歸納要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ㄧ組派ㄧ學生上台報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報告內容清楚有調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生回家能使用正確書信格式習寫週記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tabs>
          <w:tab w:val="clear" w:pos="480"/>
          <w:tab w:val="left" w:pos="3015" w:leader="none"/>
        </w:tabs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文鼎鬍子體;新細明體" w:hAnsi="文鼎鬍子體;新細明體" w:cs="新細明體;PMingLiU" w:eastAsia="文鼎鬍子體;新細明體"/>
          <w:b/>
          <w:kern w:val="0"/>
          <w:sz w:val="56"/>
          <w:szCs w:val="56"/>
        </w:rPr>
        <w:t>如 果 我</w:t>
      </w:r>
      <w:r>
        <w:rPr>
          <w:rFonts w:ascii="細明體;MingLiU" w:hAnsi="細明體;MingLiU" w:cs="細明體;MingLiU" w:eastAsia="細明體;MingLiU"/>
          <w:b/>
          <w:kern w:val="0"/>
          <w:sz w:val="56"/>
          <w:szCs w:val="56"/>
        </w:rPr>
        <w:t xml:space="preserve">    </w:t>
      </w:r>
      <w:r>
        <w:rPr>
          <w:rFonts w:ascii="細明體;MingLiU" w:hAnsi="細明體;MingLiU" w:cs="細明體;MingLiU" w:eastAsia="細明體;MingLiU"/>
          <w:b/>
          <w:kern w:val="0"/>
        </w:rPr>
        <w:t>三年</w:t>
      </w:r>
      <w:r>
        <w:rPr>
          <w:rFonts w:ascii="細明體;MingLiU" w:hAnsi="細明體;MingLiU" w:cs="細明體;MingLiU" w:eastAsia="細明體;MingLiU"/>
          <w:b/>
          <w:kern w:val="0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班  </w:t>
      </w:r>
      <w:r>
        <w:rPr>
          <w:rFonts w:ascii="細明體;MingLiU" w:hAnsi="細明體;MingLiU" w:cs="細明體;MingLiU" w:eastAsia="細明體;MingLiU"/>
          <w:b/>
          <w:kern w:val="0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號 </w:t>
      </w:r>
      <w:r>
        <w:rPr>
          <w:rFonts w:ascii="細明體;MingLiU" w:hAnsi="細明體;MingLiU" w:cs="細明體;MingLiU" w:eastAsia="細明體;MingLiU"/>
          <w:b/>
          <w:kern w:val="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01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果在箭頭的部位，發生了障礙，你將會如何呢？會遭遇什麼困難呢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065" cy="5257800"/>
                <wp:effectExtent l="5080" t="5080" r="222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257800"/>
                          <a:chOff x="0" y="0"/>
                          <a:chExt cx="5600160" cy="5257800"/>
                        </a:xfrm>
                      </wpg:grpSpPr>
                      <wps:wsp>
                        <wps:cNvSpPr/>
                        <wps:spPr>
                          <a:xfrm>
                            <a:off x="3446280" y="0"/>
                            <a:ext cx="2153880" cy="116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3880" cy="116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089240"/>
                            <a:ext cx="2153880" cy="116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089240"/>
                            <a:ext cx="2153880" cy="116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1083960"/>
                            <a:ext cx="15073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1918800"/>
                            <a:ext cx="645840" cy="22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004200"/>
                            <a:ext cx="150732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829520"/>
                            <a:ext cx="119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7">
                                <a:moveTo>
                                  <a:pt x="0" y="67"/>
                                </a:moveTo>
                                <a:cubicBezTo>
                                  <a:pt x="90" y="7"/>
                                  <a:pt x="92" y="0"/>
                                  <a:pt x="200" y="27"/>
                                </a:cubicBezTo>
                                <a:cubicBezTo>
                                  <a:pt x="200" y="28"/>
                                  <a:pt x="181" y="181"/>
                                  <a:pt x="160" y="207"/>
                                </a:cubicBezTo>
                                <a:cubicBezTo>
                                  <a:pt x="145" y="226"/>
                                  <a:pt x="121" y="236"/>
                                  <a:pt x="100" y="247"/>
                                </a:cubicBezTo>
                                <a:cubicBezTo>
                                  <a:pt x="81" y="256"/>
                                  <a:pt x="40" y="267"/>
                                  <a:pt x="40" y="26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814760"/>
                            <a:ext cx="144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8">
                                <a:moveTo>
                                  <a:pt x="302" y="18"/>
                                </a:moveTo>
                                <a:cubicBezTo>
                                  <a:pt x="229" y="25"/>
                                  <a:pt x="145" y="0"/>
                                  <a:pt x="82" y="38"/>
                                </a:cubicBezTo>
                                <a:cubicBezTo>
                                  <a:pt x="0" y="87"/>
                                  <a:pt x="149" y="172"/>
                                  <a:pt x="162" y="178"/>
                                </a:cubicBezTo>
                                <a:cubicBezTo>
                                  <a:pt x="181" y="187"/>
                                  <a:pt x="222" y="198"/>
                                  <a:pt x="222" y="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1084680"/>
                            <a:ext cx="6458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40.95pt;height:414pt" coordorigin="720,0" coordsize="8819,82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6147;top:0;width:3391;height:18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3391;height:18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8;top:6440;width:3391;height:18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6440;width:3391;height:183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0,1707" to="7163,27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3,3022" to="4279,6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1,4731" to="6994,6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,267" path="m0,67c90,7,92,0,200,27c200,28,181,181,160,207c145,226,121,236,100,247c81,256,40,267,40,267e" stroked="t" o:allowincell="f" style="position:absolute;left:5430;top:2881;width:187;height:19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02,198" path="m302,18c229,25,145,0,82,38c0,87,149,172,162,178c181,187,222,198,222,198e" stroked="t" o:allowincell="f" style="position:absolute;left:3433;top:2858;width:227;height:29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415,1708" to="3431,28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2581275" cy="260032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395855</wp:posOffset>
                </wp:positionV>
                <wp:extent cx="580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嘴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嘴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2395855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65</wp:posOffset>
            </wp:positionH>
            <wp:positionV relativeFrom="paragraph">
              <wp:posOffset>177165</wp:posOffset>
            </wp:positionV>
            <wp:extent cx="5715000" cy="32023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175</wp:posOffset>
                </wp:positionV>
                <wp:extent cx="4457700" cy="2171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8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我想對他們說的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耳朵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嘴巴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20.2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8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想對他們說的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眼睛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腳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耳朵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嘴巴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文鼎鬍子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.edu.tw/report/epaper/no19/doc/doc1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8:00Z</dcterms:created>
  <dc:creator>自用</dc:creator>
  <dc:description/>
  <cp:keywords/>
  <dc:language>en-US</dc:language>
  <cp:lastModifiedBy>user</cp:lastModifiedBy>
  <cp:lastPrinted>2007-11-14T15:47:00Z</cp:lastPrinted>
  <dcterms:modified xsi:type="dcterms:W3CDTF">2008-10-22T02:18:00Z</dcterms:modified>
  <cp:revision>2</cp:revision>
  <dc:subject/>
  <dc:title>國立花蓮師範學院附設實驗國民小學【教學活動設計】</dc:title>
</cp:coreProperties>
</file>