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68"/>
        <w:gridCol w:w="356"/>
        <w:gridCol w:w="934"/>
        <w:gridCol w:w="296"/>
        <w:gridCol w:w="304"/>
        <w:gridCol w:w="360"/>
        <w:gridCol w:w="371"/>
        <w:gridCol w:w="1383"/>
        <w:gridCol w:w="4006"/>
      </w:tblGrid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立花蓮師範學院附設實驗國民小學【</w:t>
            </w:r>
            <w:r>
              <w:rPr>
                <w:b/>
                <w:bCs/>
              </w:rPr>
              <w:t>數學領域教學活動設計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數學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四年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總時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各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單元名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平行、垂直和四邊形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節課教學重點</w:t>
            </w:r>
            <w:r>
              <w:rPr>
                <w:b/>
                <w:bCs/>
              </w:rPr>
              <w:t>（第六節課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能做圖形的分類，並說出分類的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能認識各種四邊形的條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能辨別四邊形的異同及彼此間的關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仁林版數學四上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學日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（星期四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研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認識鉛垂線和水平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認識垂直與平行的定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能畫出一條線的垂直線與平行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認識四邊形包含梯形、平行四邊形、菱形、鳶形（箏形）、長方形、正方形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能說出各類四邊形的定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能區別各種四邊形的異同及彼此間的包含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起點行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能夠辨別直角是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已經學過三角形及三角形的分類（銳角三角形、鈍角三角形、直角三角形、等腰三角形、正三角形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學生已經認識正方形和長方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使用的教學方法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討論教學法：指導學生互相討論垂直與平行的意義及四邊形的分類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發表教學法：指導學生能夠正確陳述各種四邊形的定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/>
            </w:pPr>
            <w:r>
              <w:rPr/>
              <w:t>練習教學法：指導學生能正確與熟練畫出垂直線與平行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b/>
                <w:b/>
                <w:bCs/>
              </w:rPr>
            </w:pPr>
            <w:r>
              <w:rPr/>
              <w:t>遊戲教學法：指導學生透過遊戲的方式思辨不同四邊形的定義與類型區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學注意事項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 w:before="180" w:after="0"/>
              <w:rPr/>
            </w:pPr>
            <w:r>
              <w:rPr/>
              <w:t>強調四邊形概念的澄清，學生能清楚四邊形之間的包含關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 w:before="180" w:after="0"/>
              <w:rPr/>
            </w:pPr>
            <w:r>
              <w:rPr/>
              <w:t>教學活動五：大家一起來做圖，可視教學的需要，在認識各類四邊形圖型定義時，即刻讓學生動手操作練習，以熟悉四邊形的定義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16"/>
        <w:gridCol w:w="3293"/>
        <w:gridCol w:w="33"/>
        <w:gridCol w:w="3277"/>
        <w:gridCol w:w="49"/>
      </w:tblGrid>
      <w:tr>
        <w:trPr>
          <w:trHeight w:val="18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單元目標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具體行為目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-s-02</w:t>
            </w:r>
            <w:r>
              <w:rPr>
                <w:color w:val="000000"/>
              </w:rPr>
              <w:t>能認識生活周遭中水平、鉛直、平行與垂直的現象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-s-02</w:t>
            </w:r>
            <w:r>
              <w:rPr>
                <w:color w:val="000000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-s-06</w:t>
            </w:r>
            <w:r>
              <w:rPr>
                <w:color w:val="000000"/>
              </w:rPr>
              <w:t>能理解平面上直角、垂直與平行的意義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-s-07</w:t>
            </w:r>
            <w:r>
              <w:rPr>
                <w:color w:val="000000"/>
              </w:rPr>
              <w:t>能由直角、垂直與平行的概念，認識簡單平面圖形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4-s-08</w:t>
            </w:r>
            <w:r>
              <w:rPr>
                <w:color w:val="000000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認識鉛垂線及水平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認識垂直和平行的意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、認識各種四邊形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1</w:t>
            </w:r>
            <w:r>
              <w:rPr/>
              <w:t>能說出鉛垂線的意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/>
              <w:t>2</w:t>
            </w:r>
            <w:r>
              <w:rPr/>
              <w:t>能說出水平線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3</w:t>
            </w:r>
            <w:r>
              <w:rPr/>
              <w:t>能指出日常生活中使用器物出現的鉛垂線及水平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1</w:t>
            </w:r>
            <w:r>
              <w:rPr/>
              <w:t>能說出垂直的意義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二</w:t>
            </w:r>
            <w:r>
              <w:rPr/>
              <w:t>-2</w:t>
            </w:r>
            <w:r>
              <w:rPr/>
              <w:t>能說出平行的意義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二</w:t>
            </w:r>
            <w:r>
              <w:rPr/>
              <w:t>-3</w:t>
            </w:r>
            <w:r>
              <w:rPr/>
              <w:t>能畫出垂直線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二</w:t>
            </w:r>
            <w:r>
              <w:rPr/>
              <w:t>-4</w:t>
            </w:r>
            <w:r>
              <w:rPr/>
              <w:t>能畫出兩條平行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1</w:t>
            </w:r>
            <w:r>
              <w:rPr/>
              <w:t>能說出各種四邊形的特徵（條件）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能比較各種四邊形的異同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/>
              <w:t>三</w:t>
            </w:r>
            <w:r>
              <w:rPr/>
              <w:t>-3</w:t>
            </w:r>
            <w:r>
              <w:rPr/>
              <w:t>能分辨各種四邊形的關係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20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教學準備活動】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教師準備教學的器具：三角尺、量角器、直尺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學生準備器具：三角尺、量角器、直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【教學活動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壹、引起動機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1.</w:t>
            </w:r>
            <w:r>
              <w:rPr>
                <w:b w:val="false"/>
              </w:rPr>
              <w:t>老師展示由不同圖形組成的機器人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2.</w:t>
            </w:r>
            <w:r>
              <w:rPr>
                <w:b w:val="false"/>
              </w:rPr>
              <w:t>讓學生辨別機器人是由哪幾種圖形組成的？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3.</w:t>
            </w:r>
            <w:r>
              <w:rPr>
                <w:b w:val="false"/>
              </w:rPr>
              <w:t>能正確說出圖形名稱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【活動一】認識互相垂直的線</w:t>
            </w:r>
          </w:p>
          <w:p>
            <w:pPr>
              <w:pStyle w:val="TextBodyIndent"/>
              <w:ind w:left="720" w:hanging="7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ㄧ、介紹鉛錘線：拿繩線綁重物後，使線下垂即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為鉛錘線</w:t>
            </w:r>
          </w:p>
          <w:p>
            <w:pPr>
              <w:pStyle w:val="TextBodyIndent"/>
              <w:ind w:left="720" w:hanging="72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二、介紹水平線：拿寶特瓶裝水，傾斜之後，讓學生發現水面現象保持平直，即稱作水平線</w:t>
            </w:r>
          </w:p>
          <w:p>
            <w:pPr>
              <w:pStyle w:val="TextBodyIndent"/>
              <w:ind w:left="901" w:hanging="721"/>
              <w:rPr/>
            </w:pPr>
            <w:r>
              <w:rPr/>
              <w:t>（過去使用</w:t>
            </w:r>
            <w:r>
              <w:rPr/>
              <w:t>82</w:t>
            </w:r>
            <w:r>
              <w:rPr/>
              <w:t>年國編本未出現鉛錘線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與水平線，對學生是新的內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師自製的機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正確說出圖形的名稱：正方形、長方形、正三角形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至少</w:t>
            </w:r>
            <w:r>
              <w:rPr/>
              <w:t>90</w:t>
            </w:r>
            <w:r>
              <w:rPr/>
              <w:t>%</w:t>
            </w:r>
            <w:r>
              <w:rPr/>
              <w:t>的學生能說出鉛垂線的意義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少</w:t>
            </w:r>
            <w:r>
              <w:rPr/>
              <w:t>90</w:t>
            </w:r>
            <w:r>
              <w:rPr/>
              <w:t>%</w:t>
            </w:r>
            <w:r>
              <w:rPr/>
              <w:t>的學生能說出水平線的意義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20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229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找出教室內哪些器物出現鉛錘線和水平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讓學生實測鉛垂線和水平線的夾角度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能發現鉛錘線和水平線的夾角是直角，獲得鉛垂腺和水平線互相垂直的結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介紹垂直的定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教師示範畫出通過</w:t>
            </w:r>
            <w:r>
              <w:rPr/>
              <w:t>A</w:t>
            </w:r>
            <w:r>
              <w:rPr/>
              <w:t>點而且和ㄅ線互相垂直的直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學生模仿動手畫出通過</w:t>
            </w:r>
            <w:r>
              <w:rPr/>
              <w:t>A</w:t>
            </w:r>
            <w:r>
              <w:rPr/>
              <w:t>點而且和ㄅ線互相垂直的直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老師出類似題，讓學生熟練畫出垂直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-------</w:t>
            </w:r>
            <w:r>
              <w:rPr/>
              <w:t>第一節課結束</w:t>
            </w:r>
            <w:r>
              <w:rPr/>
              <w:t>-----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活動二】認識平行線</w:t>
            </w:r>
          </w:p>
          <w:p>
            <w:pPr>
              <w:pStyle w:val="2"/>
              <w:rPr/>
            </w:pPr>
            <w:r>
              <w:rPr/>
              <w:t>一、實測兩條鉛垂線同時垂直水平線（以教室中的窗戶或門作為例子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以課本圖例讓學生發覺哪些ㄇ線同時與ㄅ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、ㄆ線互相垂直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三、介紹平行的定義</w:t>
            </w:r>
          </w:p>
          <w:p>
            <w:pPr>
              <w:pStyle w:val="Normal"/>
              <w:spacing w:lineRule="exact" w:line="400"/>
              <w:ind w:left="720" w:hanging="480"/>
              <w:rPr/>
            </w:pPr>
            <w:r>
              <w:rPr/>
              <w:t>四、老師示範畫出一條通過</w:t>
            </w:r>
            <w:r>
              <w:rPr/>
              <w:t>A</w:t>
            </w:r>
            <w:r>
              <w:rPr/>
              <w:t>點，而且和ㄅ線互相平行的直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學生畫出一條通過</w:t>
            </w:r>
            <w:r>
              <w:rPr/>
              <w:t>A</w:t>
            </w:r>
            <w:r>
              <w:rPr/>
              <w:t>點，而且和ㄅ線互相平行的直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老師出類似題，讓學生熟練畫出平行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firstLine="240"/>
              <w:rPr/>
            </w:pPr>
            <w:r>
              <w:rPr/>
              <w:t>--------</w:t>
            </w:r>
            <w:r>
              <w:rPr/>
              <w:t>第二節課結束</w:t>
            </w:r>
            <w:r>
              <w:rPr/>
              <w:t>------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】認識長方形、正方形、菱形、鳶形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一、找出課本</w:t>
            </w:r>
            <w:r>
              <w:rPr/>
              <w:t>43</w:t>
            </w:r>
            <w:r>
              <w:rPr/>
              <w:t>頁圖形中的直角並做出記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找出課本</w:t>
            </w:r>
            <w:r>
              <w:rPr/>
              <w:t>43</w:t>
            </w:r>
            <w:r>
              <w:rPr/>
              <w:t>頁圖形中一樣長的邊，用彩虹筆做出記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辨別</w:t>
            </w:r>
            <w:r>
              <w:rPr/>
              <w:t>43</w:t>
            </w:r>
            <w:r>
              <w:rPr/>
              <w:t>頁圖形中哪些是正方形？哪些是長方形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比較分辨長方形和正方形圖形的異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角尺、長尺、量角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角尺、長尺、量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能指出教室中兩種以上出現鉛垂線的器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能指出教室中兩種以上出現水平線的器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能測量鉛垂線與水平線的夾角成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說出垂直的意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畫出垂直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測量兩條鉛垂線同時垂直水平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說出平行的意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畫出水平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在圖形中找出直角並做出記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在圖形中找出等長的邊並做出記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正確分辨正方形與長方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的學生能說出正方形和長方形相同處：兩雙對邊平行、四個角是直角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20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480"/>
              <w:rPr/>
            </w:pPr>
            <w:r>
              <w:rPr/>
              <w:t>五、找出課本</w:t>
            </w:r>
            <w:r>
              <w:rPr/>
              <w:t>44</w:t>
            </w:r>
            <w:r>
              <w:rPr/>
              <w:t>頁圖形中一樣長的邊，用彩虹筆做出記號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/>
              <w:t>六、介紹菱形的定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介紹鳶形的定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說明什麼是對邊？什麼是鄰邊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比較菱形和鳶形的差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比較正方形和菱形的異同</w:t>
            </w:r>
          </w:p>
          <w:p>
            <w:pPr>
              <w:pStyle w:val="Normal"/>
              <w:spacing w:lineRule="exact" w:line="400"/>
              <w:ind w:left="720" w:firstLine="240"/>
              <w:rPr/>
            </w:pPr>
            <w:r>
              <w:rPr/>
              <w:t>--------</w:t>
            </w:r>
            <w:r>
              <w:rPr/>
              <w:t>第三節課結束</w:t>
            </w:r>
            <w:r>
              <w:rPr/>
              <w:t>------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活動四】認識平行四邊形和梯形</w:t>
            </w:r>
          </w:p>
          <w:p>
            <w:pPr>
              <w:pStyle w:val="Normal"/>
              <w:spacing w:lineRule="exact" w:line="400"/>
              <w:ind w:left="720" w:hanging="480"/>
              <w:rPr/>
            </w:pPr>
            <w:r>
              <w:rPr/>
              <w:t>一、找出課本</w:t>
            </w:r>
            <w:r>
              <w:rPr/>
              <w:t>45</w:t>
            </w:r>
            <w:r>
              <w:rPr/>
              <w:t>頁圖形中互相平行的邊，用彩虹筆做出記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介紹平行四邊形的定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介紹梯形的定義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說出</w:t>
            </w:r>
            <w:r>
              <w:rPr/>
              <w:t>45</w:t>
            </w:r>
            <w:r>
              <w:rPr/>
              <w:t>頁圖形中哪些是平行四邊形？哪些是梯形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比較平行四邊形和梯形的差異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比較平行四邊形和菱形、正方形、長方形的異同</w:t>
            </w:r>
          </w:p>
          <w:p>
            <w:pPr>
              <w:pStyle w:val="Normal"/>
              <w:spacing w:lineRule="exact" w:line="400"/>
              <w:ind w:left="720" w:firstLine="240"/>
              <w:rPr/>
            </w:pPr>
            <w:r>
              <w:rPr/>
              <w:t>--------</w:t>
            </w:r>
            <w:r>
              <w:rPr/>
              <w:t>第四節課結束</w:t>
            </w:r>
            <w:r>
              <w:rPr/>
              <w:t>------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【活動五】大家來做圖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ind w:left="720" w:hanging="480"/>
              <w:rPr/>
            </w:pPr>
            <w:r>
              <w:rPr/>
              <w:t>一、老師示範在釘板上用橡皮筋或是繩索做出各種四邊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讓學生從操作中做出不同的圖形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讓學生發表所做的圖形屬形哪一類的四邊形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老師布題，讓學生完成規定的各種四邊形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完成課本</w:t>
            </w:r>
            <w:r>
              <w:rPr/>
              <w:t>47</w:t>
            </w:r>
            <w:r>
              <w:rPr/>
              <w:t>頁教材內容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共同討論訂正</w:t>
            </w:r>
            <w:r>
              <w:rPr/>
              <w:t>47</w:t>
            </w:r>
            <w:r>
              <w:rPr/>
              <w:t>頁「充電小站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-----</w:t>
            </w:r>
            <w:r>
              <w:rPr/>
              <w:t>第五節課結束</w:t>
            </w:r>
            <w:r>
              <w:rPr/>
              <w:t>------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彩虹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菱形圖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鳶形圖形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平行四邊形圖型、梯形圖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釘板、橡皮筋、或是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以上的學生能正確在圖形中找出等長的邊並做出記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以上的學生能正確說出菱形與鳶形的定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以上的學生能正確說出對邊與鄰邊的定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  <w:r>
              <w:rPr/>
              <w:t>90</w:t>
            </w:r>
            <w:r>
              <w:rPr/>
              <w:t>%</w:t>
            </w:r>
            <w:r>
              <w:rPr/>
              <w:t>以上的學生能正確說出菱形四邊等長、鳶形有兩雙鄰邊等長</w:t>
            </w:r>
          </w:p>
          <w:p>
            <w:pPr>
              <w:pStyle w:val="Normal"/>
              <w:spacing w:lineRule="exact" w:line="240"/>
              <w:ind w:left="167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地找出互相平行的邊，並做出記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說出平行四邊形的定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說出梯形的定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找出平行四邊形ㄅㄇㄉ和梯形ㄆㄈ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說出平行四邊形和梯形的差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做出平行四邊形、梯形、菱形、鳶形、長方形、正方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學生能正確寫出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160"/>
        <w:gridCol w:w="49"/>
      </w:tblGrid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1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學生自製各種四邊形圖形（正方形、長方形、菱形、鳶形（箏形）、平行四邊形、梯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、複習已經學過的教材內容</w:t>
            </w:r>
          </w:p>
          <w:p>
            <w:pPr>
              <w:pStyle w:val="Normal"/>
              <w:spacing w:lineRule="exact" w:line="40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【活動一】：分分看，誰和誰是同一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老師準備各種圖形，包括三角形、圓形、橢圓形、四邊形、五邊形等，放置在桌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請小朋友上台做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詢問小朋友依據什麼條件做出分類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讓小朋友說出各種圖形的名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、本單元教材內容統整活動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【活動二】猜猜我是誰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說明</w:t>
            </w:r>
            <w:r>
              <w:rPr>
                <w:b/>
                <w:bCs/>
              </w:rPr>
              <w:t>活動型式一</w:t>
            </w:r>
            <w:r>
              <w:rPr/>
              <w:t>的原則：由老師說出四邊形的條件，讓小朋友拿出正確的四邊形圖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逐一說出梯形、平行四邊形、菱形、箏形（鳶形）、長方形、正方形的條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小朋友能正確拿出符合條件的四邊形圖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說明</w:t>
            </w:r>
            <w:r>
              <w:rPr>
                <w:b/>
                <w:bCs/>
              </w:rPr>
              <w:t>活動型式二</w:t>
            </w:r>
            <w:r>
              <w:rPr/>
              <w:t>的原則：學生抽一張寫有四邊形名稱的紙，其他學生以提問條件方式詢問，最後歸納條件猜出四邊形名稱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8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【活動三】我們一家都是「四邊形」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1.</w:t>
            </w:r>
            <w:r>
              <w:rPr/>
              <w:t>每一個小朋友隨意找一個四邊形，拿在手上</w:t>
            </w:r>
          </w:p>
          <w:p>
            <w:pPr>
              <w:pStyle w:val="Normal"/>
              <w:spacing w:lineRule="exact" w:line="400"/>
              <w:ind w:left="720" w:hanging="240"/>
              <w:rPr/>
            </w:pPr>
            <w:r>
              <w:rPr/>
              <w:t>2.</w:t>
            </w:r>
            <w:r>
              <w:rPr/>
              <w:t>老師說出四邊形的條件，請拿到符合四邊形條件的小朋友站起來</w:t>
            </w:r>
          </w:p>
          <w:p>
            <w:pPr>
              <w:pStyle w:val="Normal"/>
              <w:spacing w:lineRule="exact" w:line="400"/>
              <w:ind w:left="720" w:hanging="240"/>
              <w:rPr/>
            </w:pPr>
            <w:r>
              <w:rPr/>
              <w:t>3.</w:t>
            </w:r>
            <w:r>
              <w:rPr/>
              <w:t>小朋友逐一說明指出自己手上圖形符合條件的地方</w:t>
            </w:r>
          </w:p>
          <w:p>
            <w:pPr>
              <w:pStyle w:val="Normal"/>
              <w:spacing w:lineRule="exact" w:line="400"/>
              <w:ind w:left="718" w:hanging="238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老師逐漸增加不同的條件，符合條件的圖形聚在一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有四個邊、四個角的圖形（四邊形）</w:t>
            </w:r>
          </w:p>
          <w:p>
            <w:pPr>
              <w:pStyle w:val="Normal"/>
              <w:spacing w:lineRule="exact" w:line="400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邊形圖形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各類型的圖形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邊形圖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邊形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正確的做出各種四邊形（正方形、長方形、菱形、箏形、平行四邊形、梯形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的將圖形分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說出分類的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的說出圖形的名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的拿出符合條件圖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歸納條件後說出四邊形名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</w:t>
            </w:r>
            <w:r>
              <w:rPr/>
              <w:t>%</w:t>
            </w:r>
            <w:r>
              <w:rPr/>
              <w:t>以上的學生能正確判斷自己的圖形是否符合老師指定的條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分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29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8" w:hanging="718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有四個邊、四個角、一雙對邊互相平行的圖形（梯形）</w:t>
            </w:r>
          </w:p>
          <w:p>
            <w:pPr>
              <w:pStyle w:val="Normal"/>
              <w:spacing w:lineRule="exact" w:line="400"/>
              <w:ind w:lef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有四個邊、四個角、兩雙相等的邊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（箏形或稱為鳶形）</w:t>
            </w:r>
          </w:p>
          <w:p>
            <w:pPr>
              <w:pStyle w:val="Normal"/>
              <w:spacing w:lineRule="exact" w:line="400"/>
              <w:ind w:left="1649" w:hanging="718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有四個邊、四個角、兩雙對邊互相平行的圖形（平行四邊形）</w:t>
            </w:r>
          </w:p>
          <w:p>
            <w:pPr>
              <w:pStyle w:val="Normal"/>
              <w:spacing w:lineRule="exact" w:line="400"/>
              <w:ind w:left="144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有四個邊、四個角、兩雙對邊互相平行的圖形、四個邊等長（菱形）</w:t>
            </w:r>
          </w:p>
          <w:p>
            <w:pPr>
              <w:pStyle w:val="Normal"/>
              <w:spacing w:lineRule="exact" w:line="400"/>
              <w:ind w:left="1440" w:hanging="4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b/>
                <w:bCs/>
              </w:rPr>
              <w:t>有四個邊、四個角、兩雙對邊互相平行、有兩雙對邊等長、四個角都是直角（長方形）</w:t>
            </w:r>
          </w:p>
          <w:p>
            <w:pPr>
              <w:pStyle w:val="TextBodyIndent"/>
              <w:ind w:left="1440" w:hanging="48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有四個邊、四個角、兩雙對邊互相平行的圖形、四個邊等長、四個角都是直角（正方形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比較四邊形哪些條件是相同的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有兩雙對邊互相平行的有：平行四邊形、菱形、長方形、正方形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有兩雙對邊等長的有：平行四邊形、菱形、長方形、正方形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四個角是直角：長方形、正方形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四個邊一樣長：菱形、正方形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歸納各類四邊形之間的關係</w:t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145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3.5pt" to="170.85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1pt" to="12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6370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.1pt" to="179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1pt" to="215.9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菱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left="0" w:firstLine="10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970</wp:posOffset>
                      </wp:positionV>
                      <wp:extent cx="3810" cy="10623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1pt" to="36.25pt,9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68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.55pt" to="44.8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0970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1pt" to="89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1pt" to="170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梯形</w:t>
            </w:r>
            <w:r>
              <w:rPr>
                <w:rFonts w:eastAsia="Times New Roman"/>
              </w:rPr>
              <w:t xml:space="preserve">   </w:t>
            </w:r>
            <w:r>
              <w:rPr/>
              <w:t>平行四邊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正方形</w:t>
            </w:r>
          </w:p>
          <w:p>
            <w:pPr>
              <w:pStyle w:val="TextBodyIndent"/>
              <w:ind w:left="0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5570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1pt" to="179.9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1pt" to="233.95pt,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長方形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邊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1pt" to="44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鳶形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菱形和長方形條件交集及為正方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b/>
                <w:bCs/>
              </w:rPr>
              <w:t>四邊形之間相互包含的概念是比較困難理解的，老師提供學習的機會，運用學生可理解的說法，協助學生完成學習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邊形圖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學生盡可能理解出四邊形之間的包含關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16"/>
        </w:tabs>
        <w:ind w:left="716" w:hanging="480"/>
      </w:pPr>
      <w:rPr/>
    </w:lvl>
  </w:abstractNum>
  <w:abstractNum w:abstractNumId="7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2">
    <w:name w:val="本文縮排 2"/>
    <w:basedOn w:val="Normal"/>
    <w:qFormat/>
    <w:pPr>
      <w:spacing w:lineRule="exact" w:line="400"/>
      <w:ind w:left="720" w:hanging="480"/>
    </w:pPr>
    <w:rPr/>
  </w:style>
  <w:style w:type="paragraph" w:styleId="3">
    <w:name w:val="本文縮排 3"/>
    <w:basedOn w:val="Normal"/>
    <w:qFormat/>
    <w:pPr>
      <w:spacing w:lineRule="exact" w:line="400"/>
      <w:ind w:firstLine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6:00Z</dcterms:created>
  <dc:creator>自用</dc:creator>
  <dc:description/>
  <cp:keywords/>
  <dc:language>en-US</dc:language>
  <cp:lastModifiedBy>user</cp:lastModifiedBy>
  <cp:lastPrinted>2004-10-17T21:49:00Z</cp:lastPrinted>
  <dcterms:modified xsi:type="dcterms:W3CDTF">2008-10-22T02:26:00Z</dcterms:modified>
  <cp:revision>2</cp:revision>
  <dc:subject/>
  <dc:title>國立花蓮師範學院附設實驗國民小學【教學活動設計】</dc:title>
</cp:coreProperties>
</file>